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وا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خيصية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تطلبات الكشف عن  السموم والعقاقير ف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عينات البشري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عامل الطبية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: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تطلبات الكشف عن  السموم والعقاقير 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عينات البشر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عامل الطبية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وا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خيصية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csg</dc:creator>
  <dc:description/>
  <dc:language>en-US</dc:language>
  <cp:lastModifiedBy>csg</cp:lastModifiedBy>
  <cp:lastPrinted>2015-01-27T11:34:00Z</cp:lastPrinted>
  <dcterms:modified xsi:type="dcterms:W3CDTF">2024-04-15T11:14:00Z</dcterms:modified>
  <cp:revision>2</cp:revision>
  <dc:subject/>
  <dc:title/>
</cp:coreProperties>
</file>