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سمدة العضوية ومحسنات الترب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المستخلصات المائ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أسمدة العضوية ومحسنات التر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ستخلصات المائية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4-30T05:22:00Z</dcterms:modified>
  <cp:revision>70</cp:revision>
  <dc:subject/>
  <dc:title/>
</cp:coreProperties>
</file>