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8/4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5/6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Subtitle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بنى التحتية للمجتمعات الذكية 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النقل الذكي في المناطق النامية حديثًا</w:t>
      </w:r>
    </w:p>
    <w:p>
      <w:pPr>
        <w:pStyle w:val="Normal"/>
        <w:spacing w:before="0" w:after="0"/>
        <w:ind w:left="0" w:right="-14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4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4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بنى التحتية للمجتمعات الذكية 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النقل الذكي في المناطق النامية حديثًا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4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5/6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4-16T13:41:00Z</dcterms:modified>
  <cp:revision>54</cp:revision>
  <dc:subject/>
  <dc:title/>
</cp:coreProperties>
</file>