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كس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ع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تج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شف عن العوامل المؤكسدة وتقدير فوق أكسيد الهيدروجين في منتجات العناية بالشع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2:00Z</dcterms:created>
  <dc:creator>csg</dc:creator>
  <dc:description/>
  <dc:language>en-US</dc:language>
  <cp:lastModifiedBy>csg</cp:lastModifiedBy>
  <cp:lastPrinted>2015-01-27T11:34:00Z</cp:lastPrinted>
  <dcterms:modified xsi:type="dcterms:W3CDTF">2024-04-02T10:12:00Z</dcterms:modified>
  <cp:revision>2</cp:revision>
  <dc:subject/>
  <dc:title/>
</cp:coreProperties>
</file>