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مستحض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ذور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ستحضرات المبيدات الجافة المستخدمة في معاملة البذور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1:01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2T07:37:00Z</dcterms:modified>
  <cp:revision>5</cp:revision>
  <dc:subject/>
  <dc:title/>
</cp:coreProperties>
</file>