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4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120" w:after="120"/>
        <w:ind w:left="-55" w:right="0" w:hanging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ستحضرات المبيدات السائلة –  مستحضرات متعددة الخصائص ج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خليط من الكبسولات المعلقة مع المستحلبات المعلق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ZE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465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-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5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ستحضرات المبيدات السائلة –  مستحضرات متعددة الخصائص 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خليط من الكبسولات المعلقة مع المستحلبات المعلق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Z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1:01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2T07:35:00Z</dcterms:modified>
  <cp:revision>4</cp:revision>
  <dc:subject/>
  <dc:title/>
</cp:coreProperties>
</file>