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120"/>
        <w:ind w:left="-5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مستحضرات متعددة الخصائص ج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ليط من الكبسولات المعلقة مع مستحلبات الزيت في الماء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ZW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مستحضرات متعددة الخصائص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خليط من الكبسولات المعلقة مع مستحلبات الزيت في الماء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W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1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6:00Z</dcterms:modified>
  <cp:revision>4</cp:revision>
  <dc:subject/>
  <dc:title/>
</cp:coreProperties>
</file>