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077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2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</w:p>
        </w:tc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ستحضرات المبيدات السائلة – مستحضرات متعددة الخصائص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خليط من الكبسولات المعلقة مع المعلقات المركزة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ZC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417"/>
        <w:gridCol w:w="2410"/>
        <w:gridCol w:w="2977"/>
      </w:tblGrid>
      <w:tr>
        <w:trPr>
          <w:trHeight w:val="1243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-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ستحضرات المبيدات السائلة – مستحضرات متعددة الخصائص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خليط من الكبسولات المعلقة مع المعلقات المركز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ZC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1:00:00Z</dcterms:created>
  <dc:creator>csg</dc:creator>
  <dc:description/>
  <cp:keywords/>
  <dc:language>en-US</dc:language>
  <cp:lastModifiedBy>csg</cp:lastModifiedBy>
  <cp:lastPrinted>2015-01-27T11:34:00Z</cp:lastPrinted>
  <dcterms:modified xsi:type="dcterms:W3CDTF">2024-04-02T07:36:00Z</dcterms:modified>
  <cp:revision>4</cp:revision>
  <dc:subject/>
  <dc:title/>
</cp:coreProperties>
</file>