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20" w:after="120"/>
        <w:ind w:left="357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مستحضرات متعددة الخصائص ج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تحلبات المعل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</w:rPr>
        <w:t>SE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57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مستحضرات متعددة الخصائص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تحلبات المعلق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0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6:00Z</dcterms:modified>
  <cp:revision>4</cp:revision>
  <dc:subject/>
  <dc:title/>
</cp:coreProperties>
</file>