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تحضرات المبيدات السائلة – المعلقات ج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بسولات المعلقة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CS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465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ستحضرات المبيدات السائلة – المعلقات 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كبسولات المعلق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S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0:58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2T07:33:00Z</dcterms:modified>
  <cp:revision>4</cp:revision>
  <dc:subject/>
  <dc:title/>
</cp:coreProperties>
</file>