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المعلقات ج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لقات المركز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SC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المعلقات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علقات المركز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C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8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3:00Z</dcterms:modified>
  <cp:revision>4</cp:revision>
  <dc:subject/>
  <dc:title/>
</cp:coreProperties>
</file>