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 المستحلبات ج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لب الزيت في ا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EW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المستحلبات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لب الزيت في الماء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W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7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2:00Z</dcterms:modified>
  <cp:revision>5</cp:revision>
  <dc:subject/>
  <dc:title/>
</cp:coreProperties>
</file>