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ستحضرات المبيدات السائلة –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حاليل القابلة للانتشار – ج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ركزات القابلة ل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شا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DC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مبيدات السائلة –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حاليل القابلة للانتشار – ج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مركزات القابلة للانتشا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D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6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1:00Z</dcterms:modified>
  <cp:revision>4</cp:revision>
  <dc:subject/>
  <dc:title/>
</cp:coreProperties>
</file>