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ستحضرات المبيدات السائلة –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حاليل القابلة للانتشار – ج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ركزات القابلة للاستحل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EC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bidi="ar-EG"/>
        </w:rPr>
      </w:pPr>
      <w:r>
        <w:rPr>
          <w:rFonts w:cs="Arial" w:ascii="Arial" w:hAnsi="Arial"/>
          <w:b/>
          <w:bCs/>
          <w:sz w:val="28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ستحضرات المبيدات السائلة –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محاليل القابلة للانتشار – ج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المركزات القابلة للاستحلاب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EC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0:56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2T07:31:00Z</dcterms:modified>
  <cp:revision>4</cp:revision>
  <dc:subject/>
  <dc:title/>
</cp:coreProperties>
</file>