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120"/>
        <w:ind w:left="35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 المحاليل البسيطة ج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جل للاستخدام المباشر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GD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المحاليل البسيطة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ل للاستخدام المباش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GD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0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4:00Z</dcterms:modified>
  <cp:revision>4</cp:revision>
  <dc:subject/>
  <dc:title/>
</cp:coreProperties>
</file>