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تحضرات المبيدات السائلة –  المحاليل البسيطة  ج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بيدات السائلة القابلة للامتزاج في الزي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OL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46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مبيدات السائلة –  المحاليل البسيطة 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بيدات السائلة القابلة للامتزاج في الزي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OL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0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2T07:34:00Z</dcterms:modified>
  <cp:revision>4</cp:revision>
  <dc:subject/>
  <dc:title/>
</cp:coreProperties>
</file>