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9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تراط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9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جلود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جلود الماعز الويت بلو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اشتراطات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2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15:00Z</dcterms:modified>
  <cp:revision>3</cp:revision>
  <dc:subject/>
  <dc:title/>
</cp:coreProperties>
</file>