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لود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ي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نوع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مش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طا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لاستيك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ط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جلود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خدمة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جيد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اث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صنيف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ق</w:t>
      </w:r>
      <w:r>
        <w:rPr>
          <w:rFonts w:eastAsia="Calibri" w:cs="Calibri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61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32"/>
                <w:rtl w:val="true"/>
              </w:rPr>
              <w:t>بالجلود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ناعية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نوعة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قمشة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غطاة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بلاستيك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طاط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–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جلود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ستخدمة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ى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نجيد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ثاث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تصنيف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طرق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ختبار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0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16:00Z</dcterms:modified>
  <cp:revision>3</cp:revision>
  <dc:subject/>
  <dc:title/>
</cp:coreProperties>
</file>