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3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ج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اث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63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لود – خصائص جلود التنجي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ج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ختيار جلود الأثاث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6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3T10:06:00Z</dcterms:modified>
  <cp:revision>3</cp:revision>
  <dc:subject/>
  <dc:title/>
</cp:coreProperties>
</file>