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1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مي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طاير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1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جلود – الاختبارات الكيميائية – تقدير المواد المتطايرة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4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3T10:05:00Z</dcterms:modified>
  <cp:revision>3</cp:revision>
  <dc:subject/>
  <dc:title/>
</cp:coreProperties>
</file>