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 w:before="0" w:after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auto" w:line="600" w:before="240" w:after="200"/>
        <w:ind w:left="-245" w:right="0" w:hanging="0"/>
        <w:jc w:val="center"/>
        <w:rPr>
          <w:b/>
          <w:b/>
          <w:bCs/>
          <w:color w:val="000000"/>
          <w:sz w:val="40"/>
          <w:szCs w:val="40"/>
          <w:lang w:bidi="ar-EG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تقييم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نفاذ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كفاء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ترشيح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لماد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س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فلت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كيس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200"/>
              <w:ind w:left="43" w:right="0" w:hanging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قي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اذ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اء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شي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ت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يس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5-09-21T07:11:00Z</dcterms:modified>
  <cp:revision>35</cp:revision>
  <dc:subject/>
  <dc:title/>
</cp:coreProperties>
</file>