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ول</w:t>
      </w:r>
      <w:r>
        <w:rPr>
          <w:rFonts w:cs="PT Bold Heading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قنين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ذ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عنق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قلو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جاجي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ملي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نين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.2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جاجي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عملية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قنين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عنوان المواصف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الزجاجيات المعملي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القنينات 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جزء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ال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أول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قنينات ذات العنق المقلوظ</w:t>
            </w:r>
            <w:r>
              <w:rPr>
                <w:b w:val="false"/>
                <w:bCs w:val="false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5-07-17T07:35:00Z</dcterms:modified>
  <cp:revision>41</cp:revision>
  <dc:subject/>
  <dc:title/>
</cp:coreProperties>
</file>