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261"/>
      </w:tblGrid>
      <w:tr>
        <w:trPr>
          <w:trHeight w:val="445" w:hRule="atLeast"/>
        </w:trPr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قاييس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/   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7/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طلب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م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عد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هربية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9/2025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ج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صم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نموذ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بد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لاحظ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ة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تطل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م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معد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هربائ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قيا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تح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استخد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م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تطل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ا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معد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وائ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ختب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وائ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ياس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نموذج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إ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ي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auto" w:line="240" w:before="240" w:after="200"/>
        <w:ind w:left="-907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auto" w:line="240" w:before="240" w:after="200"/>
        <w:ind w:left="-907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صناعة </w:t>
      </w:r>
    </w:p>
    <w:p>
      <w:pPr>
        <w:pStyle w:val="Normal"/>
        <w:spacing w:lineRule="auto" w:line="240" w:before="240" w:after="200"/>
        <w:ind w:left="-907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auto" w:line="240" w:before="240" w:after="200"/>
        <w:ind w:left="-907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دارة العامة للمقايي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نموذج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134"/>
        <w:gridCol w:w="2693"/>
        <w:gridCol w:w="2977"/>
      </w:tblGrid>
      <w:tr>
        <w:trPr>
          <w:trHeight w:val="96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طلب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م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عد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هرب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قيا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حك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ستخد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مل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طلب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عد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ائ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ائ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ياس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/ 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/ </w:t>
            </w: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طلب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م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عد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هربية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ج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صم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22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Char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measure</cp:lastModifiedBy>
  <cp:lastPrinted>2015-01-04T10:16:00Z</cp:lastPrinted>
  <dcterms:modified xsi:type="dcterms:W3CDTF">2025-07-10T08:22:00Z</dcterms:modified>
  <cp:revision>53</cp:revision>
  <dc:subject/>
  <dc:title/>
</cp:coreProperties>
</file>