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          </w:t>
            </w:r>
            <w:r>
              <w:rPr>
                <w:b/>
                <w:bCs/>
                <w:sz w:val="30"/>
                <w:szCs w:val="30"/>
                <w:lang w:bidi="ar-EG"/>
              </w:rPr>
              <w:t>706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10/7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Cs/>
                <w:sz w:val="24"/>
                <w:szCs w:val="24"/>
                <w:lang w:bidi="ar-EG"/>
              </w:rPr>
              <w:t>9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مراق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تشخي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حا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اكين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متطلب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أه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للأفرا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بع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تي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هذ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وثيق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شر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صوي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م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وزيع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ابداء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أى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ملاحظا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ذلك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فهو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عرض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لتغيير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تبديل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يجوز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ج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ي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كمواصف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قياس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صر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إ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بعد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عتماد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ن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جلس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ادار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قاييس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EG"/>
        </w:rPr>
        <w:t>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276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EG"/>
              </w:rPr>
              <w:t>706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للأف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بعا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bidi="ar-EG"/>
              </w:rPr>
              <w:t>10/7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4"/>
                <w:szCs w:val="24"/>
                <w:lang w:bidi="ar-EG"/>
              </w:rPr>
              <w:t>9/9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خ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st</cp:lastModifiedBy>
  <cp:lastPrinted>2016-11-23T14:12:00Z</cp:lastPrinted>
  <dcterms:modified xsi:type="dcterms:W3CDTF">2025-07-01T08:07:00Z</dcterms:modified>
  <cp:revision>91</cp:revision>
  <dc:subject/>
  <dc:title/>
</cp:coreProperties>
</file>