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لاد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مواد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عدنية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ختبا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صلاد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روكوي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جزء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ثالث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 xml:space="preserve">: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ُعاير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قوالب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رجعي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كو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عا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ج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لاد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ahmed11</cp:lastModifiedBy>
  <cp:lastPrinted>2016-11-23T14:12:00Z</cp:lastPrinted>
  <dcterms:modified xsi:type="dcterms:W3CDTF">2025-06-24T09:57:00Z</dcterms:modified>
  <cp:revision>38</cp:revision>
  <dc:subject/>
  <dc:title/>
</cp:coreProperties>
</file>