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  )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6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tabs>
          <w:tab w:val="clear" w:pos="720"/>
          <w:tab w:val="left" w:pos="4189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ح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و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نتج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هروتق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بدئ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ل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ل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ر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ليم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لكترون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روماتوج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حترا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يو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C-IC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360"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55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(  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9" w:leader="none"/>
              </w:tabs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عض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كهروتقني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حص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بدئ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ل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كلور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بر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وليمر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إلكتروني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روماتوجراف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حتراق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أيوني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C-IC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4/2025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6/20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ص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ه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لكترونية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20:00Z</dcterms:created>
  <dc:creator>csg</dc:creator>
  <dc:description/>
  <cp:keywords/>
  <dc:language>en-US</dc:language>
  <cp:lastModifiedBy>eos2345</cp:lastModifiedBy>
  <cp:lastPrinted>2015-03-19T11:34:00Z</cp:lastPrinted>
  <dcterms:modified xsi:type="dcterms:W3CDTF">2025-04-22T13:05:00Z</dcterms:modified>
  <cp:revision>32</cp:revision>
  <dc:subject/>
  <dc:title/>
</cp:coreProperties>
</file>