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را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TMLPreformatted"/>
        <w:bidi w:val="1"/>
        <w:spacing w:lineRule="atLeast" w:line="480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فضاء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جوي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>–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صواميل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 xml:space="preserve">والمرتكز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(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هلب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)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قفل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ذاتي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والمثبت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لقم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فرد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،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ع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تجويف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ضاد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(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تخويش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)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ع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قلاووظ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نوع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MJ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،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تصنيفات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: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ن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1100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يجا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باسكال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(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عند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حرار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حيط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 xml:space="preserve">)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235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 سلزي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و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1100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يجا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باسكال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>(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عند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حرارة محيط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 xml:space="preserve">)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31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ar-EG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 سلزي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،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و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1100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يجا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باسكال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عند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حرار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محيط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 w:bidi="en-US"/>
        </w:rPr>
        <w:t>42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درجة سلزية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>–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en-US"/>
        </w:rPr>
        <w:t xml:space="preserve"> </w:t>
      </w:r>
      <w:r>
        <w:rPr>
          <w:rFonts w:ascii="Times New Roman" w:hAnsi="Times New Roman"/>
          <w:b/>
          <w:b/>
          <w:bCs/>
          <w:sz w:val="44"/>
          <w:sz w:val="44"/>
          <w:szCs w:val="44"/>
          <w:rtl w:val="true"/>
          <w:lang w:val="en-US" w:eastAsia="en-US" w:bidi="ar-EG"/>
        </w:rPr>
        <w:t>الأبعاد</w:t>
      </w:r>
    </w:p>
    <w:p>
      <w:pPr>
        <w:pStyle w:val="HTMLPreformatted"/>
        <w:bidi w:val="1"/>
        <w:spacing w:lineRule="atLeast" w:line="480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40"/>
        <w:gridCol w:w="900"/>
        <w:gridCol w:w="74"/>
        <w:gridCol w:w="4340"/>
        <w:gridCol w:w="2093"/>
      </w:tblGrid>
      <w:tr>
        <w:trPr>
          <w:trHeight w:val="1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ض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ام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تك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ل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ف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ثب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ق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ر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و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خويش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اووظ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MJ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صنيف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1100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ج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ك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يط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23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ز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1100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ج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ك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يط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3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ز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1100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ج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ك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ي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bidi="ar-EG"/>
              </w:rPr>
              <w:t>425</w:t>
            </w:r>
            <w:r>
              <w:rPr>
                <w:b/>
                <w:bCs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ز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بعاد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6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ران</w:t>
            </w:r>
          </w:p>
        </w:tc>
        <w:tc>
          <w:tcPr>
            <w:tcW w:w="6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Simplified Arabic;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;Times New Roman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</cp:lastModifiedBy>
  <cp:lastPrinted>2015-03-19T11:34:00Z</cp:lastPrinted>
  <dcterms:modified xsi:type="dcterms:W3CDTF">2025-02-04T11:09:00Z</dcterms:modified>
  <cp:revision>47</cp:revision>
  <dc:subject/>
  <dc:title/>
</cp:coreProperties>
</file>