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/2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ص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صر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/4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جه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ح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طب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جه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ح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5794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ادارة العامة للمقاييس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دارة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left"/>
              <w:rPr>
                <w:sz w:val="28"/>
                <w:szCs w:val="28"/>
              </w:rPr>
            </w:pPr>
            <w:r>
              <w:rPr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-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>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ب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Subtitle"/>
              <w:spacing w:before="120" w:after="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ص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صرية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measure</cp:lastModifiedBy>
  <cp:lastPrinted>2016-11-23T14:12:00Z</cp:lastPrinted>
  <dcterms:modified xsi:type="dcterms:W3CDTF">2025-01-27T11:08:00Z</dcterms:modified>
  <cp:revision>37</cp:revision>
  <dc:subject/>
  <dc:title/>
</cp:coreProperties>
</file>