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م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رانومت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قار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رانوم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جع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95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رانومت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ار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رانوم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جعي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5-01-26T12:20:00Z</dcterms:modified>
  <cp:revision>45</cp:revision>
  <dc:subject/>
  <dc:title/>
</cp:coreProperties>
</file>