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68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قاييس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(  )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2/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ب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غليف</w:t>
            </w:r>
          </w:p>
        </w:tc>
        <w:tc>
          <w:tcPr>
            <w:tcW w:w="4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4/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ج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صم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4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spacing w:lineRule="auto" w:line="480" w:before="240" w:after="20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480" w:before="240" w:after="20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ختبا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يئ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وثائ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إرشاد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اع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أ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د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غ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ختب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رار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480" w:before="240" w:after="20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360" w:before="120" w:after="120"/>
        <w:ind w:left="-908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صناعة </w:t>
      </w:r>
    </w:p>
    <w:p>
      <w:pPr>
        <w:pStyle w:val="Normal"/>
        <w:spacing w:lineRule="exact" w:line="360" w:before="120" w:after="120"/>
        <w:ind w:left="-908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360" w:before="120" w:after="120"/>
        <w:ind w:left="-908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دارة العامة للمقايي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2268"/>
        <w:gridCol w:w="2268"/>
      </w:tblGrid>
      <w:tr>
        <w:trPr>
          <w:trHeight w:val="1348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(  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ثائ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إرشاد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اع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أ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د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ر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رارة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2/2025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4/2025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ئية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ج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صم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8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cs="Simplified Arabic"/>
      <w:b/>
      <w:bCs/>
      <w:sz w:val="28"/>
      <w:szCs w:val="28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b/>
      <w:bCs/>
      <w:sz w:val="28"/>
      <w:szCs w:val="28"/>
    </w:rPr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20:00Z</dcterms:created>
  <dc:creator>csg</dc:creator>
  <dc:description/>
  <cp:keywords/>
  <dc:language>en-US</dc:language>
  <cp:lastModifiedBy>measure</cp:lastModifiedBy>
  <cp:lastPrinted>2015-03-19T11:34:00Z</cp:lastPrinted>
  <dcterms:modified xsi:type="dcterms:W3CDTF">2025-01-22T11:55:00Z</dcterms:modified>
  <cp:revision>50</cp:revision>
  <dc:subject/>
  <dc:title/>
</cp:coreProperties>
</file>