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طوب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ناميكي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هتزاز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د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34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مشر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 البيئية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ختبارات والإرشادات – الاختبارات المجمعة للظروف المناخ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حر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 الظروف الديناميك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تز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د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5-01-22T11:54:00Z</dcterms:modified>
  <cp:revision>51</cp:revision>
  <dc:subject/>
  <dc:title/>
</cp:coreProperties>
</file>