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/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وزا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واص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لمعاي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جهز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وز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وتومات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واصف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معاير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وز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وتومات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و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11</cp:lastModifiedBy>
  <cp:lastPrinted>2016-11-23T14:12:00Z</cp:lastPrinted>
  <dcterms:modified xsi:type="dcterms:W3CDTF">2024-12-30T13:09:00Z</dcterms:modified>
  <cp:revision>37</cp:revision>
  <dc:subject/>
  <dc:title/>
</cp:coreProperties>
</file>