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480" w:before="24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G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رشاد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ار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34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Ga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رش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ارع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قرار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2-16T11:33:00Z</dcterms:modified>
  <cp:revision>48</cp:revision>
  <dc:subject/>
  <dc:title/>
</cp:coreProperties>
</file>