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ه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صيا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إصلا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جهز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طبي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إصلا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2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2-12T13:11:00Z</dcterms:modified>
  <cp:revision>7</cp:revision>
  <dc:subject/>
  <dc:title/>
</cp:coreProperties>
</file>