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480" w:before="240" w:after="20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نت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خ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و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ق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دور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3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نتق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و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ح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ق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دورية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4-10-20T10:38:00Z</dcterms:modified>
  <cp:revision>43</cp:revision>
  <dc:subject/>
  <dc:title/>
</cp:coreProperties>
</file>