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شع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و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جو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لم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ﺍﻟﺮﺻﺎﺹ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21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ﻃﺮﻳﻘﺔ ﺍﻻﺧﺘﺒﺎﺭ ﺑﺎﺳﺘﺨﺪﺍﻡ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طري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عد السائل الومي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دارة 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32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pBdr>
                <w:bottom w:val="double" w:sz="4" w:space="1" w:color="000000"/>
              </w:pBdr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ﺍﻟﺮﺻﺎ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ﻃﺮﻳﻘﺔ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ﺍﻻﺧﺘﺒﺎ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ﺑﺎﺳﺘﺨﺪﺍ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ميض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شع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ووية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5-03-19T11:34:00Z</cp:lastPrinted>
  <dcterms:modified xsi:type="dcterms:W3CDTF">2024-10-20T07:37:00Z</dcterms:modified>
  <cp:revision>32</cp:revision>
  <dc:subject/>
  <dc:title/>
</cp:coreProperties>
</file>