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ع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كرو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ض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لي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ساح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ٌت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ط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</w:rPr>
        <w:t>WDS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</w:rPr>
        <w:t>EDS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597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5"/>
        <w:gridCol w:w="1649"/>
        <w:gridCol w:w="1830"/>
        <w:gridCol w:w="94"/>
        <w:gridCol w:w="2198"/>
        <w:gridCol w:w="2198"/>
      </w:tblGrid>
      <w:tr>
        <w:trPr>
          <w:trHeight w:val="1718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sz w:val="28"/>
                <w:szCs w:val="28"/>
                <w:lang w:bidi="ar-EG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كرون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ض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ين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تحليل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ساحي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ستخد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ي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ٌت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ط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ج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</w:rPr>
              <w:t>WDS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قي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ت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طا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</w:rPr>
              <w:t>EDS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كروني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5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Ahmed</cp:lastModifiedBy>
  <cp:lastPrinted>2015-03-19T11:34:00Z</cp:lastPrinted>
  <dcterms:modified xsi:type="dcterms:W3CDTF">2024-10-20T08:56:00Z</dcterms:modified>
  <cp:revision>46</cp:revision>
  <dc:subject/>
  <dc:title/>
</cp:coreProperties>
</file>