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ضغوط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ي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يدروكربو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ر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و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از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ر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ترمومت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وما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ق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صهار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ئم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597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"/>
        <w:gridCol w:w="1649"/>
        <w:gridCol w:w="1830"/>
        <w:gridCol w:w="94"/>
        <w:gridCol w:w="2198"/>
        <w:gridCol w:w="2198"/>
      </w:tblGrid>
      <w:tr>
        <w:trPr>
          <w:trHeight w:val="1718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sz w:val="28"/>
                <w:szCs w:val="28"/>
                <w:lang w:bidi="ar-EG"/>
              </w:rPr>
              <w:t>5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كرو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قي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مسبارالإلكترو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  <w:lang w:bidi="ar-EG"/>
              </w:rPr>
              <w:t>EPMA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–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جيه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د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جراء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ضغوط</w:t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ي</w:t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0-20T10:23:00Z</dcterms:modified>
  <cp:revision>45</cp:revision>
  <dc:subject/>
  <dc:title/>
</cp:coreProperties>
</file>