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  )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10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ية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11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ني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HTMLPreformatted"/>
        <w:bidi w:val="1"/>
        <w:spacing w:lineRule="atLeast" w:line="480"/>
        <w:jc w:val="center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ar-EG"/>
        </w:rPr>
        <w:t xml:space="preserve">علوم الفضاء 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ar-EG"/>
        </w:rPr>
        <w:t>–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ar-EG"/>
        </w:rPr>
        <w:t xml:space="preserve"> سلك القفل 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ar-EG"/>
        </w:rPr>
        <w:t>–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ar-EG"/>
        </w:rPr>
        <w:t xml:space="preserve"> الاقطار</w:t>
      </w:r>
    </w:p>
    <w:p>
      <w:pPr>
        <w:pStyle w:val="HTMLPreformatted"/>
        <w:bidi w:val="1"/>
        <w:spacing w:lineRule="atLeast" w:line="480"/>
        <w:jc w:val="left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2268"/>
        <w:gridCol w:w="2268"/>
      </w:tblGrid>
      <w:tr>
        <w:trPr>
          <w:trHeight w:val="1284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   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و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ضاء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لك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ف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قطار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10/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11/2024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ية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ahmed11</cp:lastModifiedBy>
  <cp:lastPrinted>2015-03-19T11:34:00Z</cp:lastPrinted>
  <dcterms:modified xsi:type="dcterms:W3CDTF">2024-10-20T08:41:00Z</dcterms:modified>
  <cp:revision>44</cp:revision>
  <dc:subject/>
  <dc:title/>
</cp:coreProperties>
</file>