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          </w:t>
            </w:r>
            <w:r>
              <w:rPr>
                <w:b/>
                <w:bCs/>
                <w:sz w:val="26"/>
                <w:szCs w:val="26"/>
                <w:lang w:bidi="ar-EG"/>
              </w:rPr>
              <w:t>706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1/10/2024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ص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6"/>
                <w:szCs w:val="26"/>
                <w:lang w:bidi="ar-EG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Cs/>
                <w:sz w:val="24"/>
                <w:szCs w:val="24"/>
                <w:lang w:bidi="ar-EG"/>
              </w:rPr>
              <w:t>11/2024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ديد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روع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مراق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تشخيص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حا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اكين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متطلب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أهي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قيي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للأفراد</w:t>
      </w:r>
    </w:p>
    <w:p>
      <w:pPr>
        <w:pStyle w:val="Normal"/>
        <w:jc w:val="center"/>
        <w:rPr>
          <w:rFonts w:cs="PT Bold Heading"/>
          <w:sz w:val="24"/>
          <w:szCs w:val="24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مراق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وتشخيص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اهتزازات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هذ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وثيق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شر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صوي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م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وزيع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ابداء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أى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ملاحظا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ذلك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فهو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عرض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لتغيير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تبديل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يجوز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ج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ي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كمواصف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قياس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صر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إ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بعد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عتماد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ن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جلس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ادار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مقاييس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bidi="ar-EG"/>
        </w:rPr>
        <w:t>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طاقة إبداء ملاحظات</w:t>
      </w:r>
    </w:p>
    <w:tbl>
      <w:tblPr>
        <w:bidiVisual w:val="tru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410"/>
      </w:tblGrid>
      <w:tr>
        <w:trPr>
          <w:trHeight w:val="276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bidi="ar-EG"/>
              </w:rPr>
              <w:t>706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راق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وتشخي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ماكي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ت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للأفراد</w:t>
            </w:r>
          </w:p>
          <w:p>
            <w:pPr>
              <w:pStyle w:val="Normal"/>
              <w:jc w:val="left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راق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وتشخي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اهتزازات</w:t>
            </w:r>
          </w:p>
          <w:p>
            <w:pPr>
              <w:pStyle w:val="Normal"/>
              <w:spacing w:before="0" w:after="20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bidi="ar-EG"/>
              </w:rPr>
              <w:t>1/10/2024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4"/>
                <w:szCs w:val="24"/>
                <w:lang w:bidi="ar-EG"/>
              </w:rPr>
              <w:t>30/11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ص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rFonts w:eastAsia="Calibri" w:cs="Calibri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خت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4-09-19T07:21:00Z</dcterms:modified>
  <cp:revision>89</cp:revision>
  <dc:subject/>
  <dc:title/>
</cp:coreProperties>
</file>