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ج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ك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ص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right" w:pos="29" w:leader="none"/>
              </w:tabs>
              <w:ind w:left="299" w:right="0" w:hanging="360"/>
              <w:jc w:val="left"/>
              <w:rPr>
                <w:rFonts w:cs="Times New Roman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عنوان المواصفة 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rtl w:val="true"/>
              </w:rPr>
              <w:t>الأجهزة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حجمية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ي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عمل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مكبس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eastAsia="Simplified Arabic"/>
                <w:rtl w:val="true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right" w:pos="29" w:leader="none"/>
              </w:tabs>
              <w:ind w:left="299" w:right="0" w:hanging="360"/>
              <w:jc w:val="left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rFonts w:cs="Times New Roman"/>
                <w:rtl w:val="true"/>
              </w:rPr>
              <w:t>الجزء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اصات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2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2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09-22T06:35:00Z</dcterms:modified>
  <cp:revision>35</cp:revision>
  <dc:subject/>
  <dc:title/>
</cp:coreProperties>
</file>