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          </w:t>
            </w:r>
            <w:r>
              <w:rPr>
                <w:b/>
                <w:bCs/>
                <w:sz w:val="30"/>
                <w:szCs w:val="30"/>
                <w:lang w:bidi="ar-EG"/>
              </w:rPr>
              <w:t>706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1/9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6"/>
                <w:szCs w:val="26"/>
                <w:lang w:bidi="ar-EG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Cs/>
                <w:sz w:val="24"/>
                <w:szCs w:val="24"/>
                <w:lang w:bidi="ar-EG"/>
              </w:rPr>
              <w:t>10/2024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يد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مراق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تشخي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حا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اكين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متطلب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أه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قي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للأفراد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46"/>
          <w:szCs w:val="46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زي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يدانياً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هذ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وثيق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شر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صوي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م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توزيع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ابداء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أى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ملاحظات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ذلك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فهو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عرض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للتغيير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التبديل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و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يجوز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رجوع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ي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كمواصف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قياس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صري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إلا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بعد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عتماده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ن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مجلس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 w:val="16"/>
          <w:szCs w:val="16"/>
          <w:rtl w:val="true"/>
          <w:lang w:bidi="ar-EG"/>
        </w:rPr>
        <w:t>الادارة</w:t>
      </w:r>
      <w:r>
        <w:rPr>
          <w:rFonts w:eastAsia="Calibri" w:cs="Calibri"/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المقاييس 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  <w:lang w:bidi="ar-EG"/>
        </w:rPr>
        <w:t>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276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EG"/>
              </w:rPr>
              <w:t>7706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تشخي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  <w:lang w:bidi="ar-EG"/>
              </w:rPr>
              <w:t>للأفر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46"/>
                <w:szCs w:val="46"/>
                <w:lang w:bidi="ar-E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ميدانياً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"/>
                <w:sz w:val="24"/>
                <w:szCs w:val="24"/>
                <w:lang w:bidi="ar-EG"/>
              </w:rPr>
            </w:pPr>
            <w:r>
              <w:rPr>
                <w:rFonts w:cs="PT Bold Heading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bidi="ar-EG"/>
              </w:rPr>
              <w:t>1/9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4"/>
                <w:szCs w:val="24"/>
                <w:lang w:bidi="ar-EG"/>
              </w:rPr>
              <w:t>31/10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ز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ص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خت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                                                               </w:t>
      </w:r>
      <w:r>
        <w:rPr>
          <w:b/>
          <w:b/>
          <w:bCs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09-04T08:44:00Z</dcterms:modified>
  <cp:revision>84</cp:revision>
  <dc:subject/>
  <dc:title/>
</cp:coreProperties>
</file>