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ر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طع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محاق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معق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جل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لم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وا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محاق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ذا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تعط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لجر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تطع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ثاب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  <w:lang w:bidi="ar-EG"/>
              </w:rPr>
              <w:t xml:space="preserve">"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9-01T07:31:00Z</dcterms:modified>
  <cp:revision>37</cp:revision>
  <dc:subject/>
  <dc:title/>
</cp:coreProperties>
</file>