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ق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ضخ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ُ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كهر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00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قن الطبية المعقمة للاستخدام تحت الجلد لمرة واح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جزء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قن للاستخدام مع مضخات حقن تُدار بالكهرباء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6-11-23T14:12:00Z</cp:lastPrinted>
  <dcterms:modified xsi:type="dcterms:W3CDTF">2024-09-01T07:32:00Z</dcterms:modified>
  <cp:revision>38</cp:revision>
  <dc:subject/>
  <dc:title/>
</cp:coreProperties>
</file>