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س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ئ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د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ري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يز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كش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ئ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ص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ري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يزر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08-28T10:28:00Z</dcterms:modified>
  <cp:revision>42</cp:revision>
  <dc:subject/>
  <dc:title/>
</cp:coreProperties>
</file>