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/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/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رشاد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علو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فتراض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ن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القائم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و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حس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ب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و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عد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ربائ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لكترونية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217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تر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ن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حس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ب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/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4-07-23T07:03:00Z</dcterms:modified>
  <cp:revision>39</cp:revision>
  <dc:subject/>
  <dc:title/>
</cp:coreProperties>
</file>