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ع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يكرو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تح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جه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لكترو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—تح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ي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لكت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جه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لكترو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اف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—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فذ</w:t>
            </w:r>
          </w:p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6-11-23T14:12:00Z</cp:lastPrinted>
  <dcterms:modified xsi:type="dcterms:W3CDTF">2024-07-28T10:49:00Z</dcterms:modified>
  <cp:revision>35</cp:revision>
  <dc:subject/>
  <dc:title/>
</cp:coreProperties>
</file>