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لاد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center"/>
        <w:rPr>
          <w:rFonts w:ascii="AdLib;Times New Roman" w:hAnsi="AdLib;Times New Roman" w:cs="Arabic Transparent"/>
          <w:b/>
          <w:b/>
          <w:bCs/>
          <w:sz w:val="36"/>
          <w:szCs w:val="36"/>
        </w:rPr>
      </w:pP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dLib;Times New Roman" w:hAnsi="AdLib;Times New Roman" w:eastAsia="AdLib;Times New Roman" w:cs="AdLib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AdLib;Times New Roman" w:hAnsi="AdLib;Times New Roman" w:eastAsia="AdLib;Times New Roman" w:cs="AdLib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dLib;Times New Roman" w:hAnsi="AdLib;Times New Roman"/>
          <w:b/>
          <w:bCs/>
          <w:sz w:val="36"/>
          <w:szCs w:val="36"/>
          <w:rtl w:val="true"/>
        </w:rPr>
        <w:t xml:space="preserve">-  </w:t>
      </w: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ascii="AdLib;Times New Roman" w:hAnsi="AdLib;Times New Roman" w:eastAsia="AdLib;Times New Roman" w:cs="AdLib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الصلادة</w:t>
      </w:r>
      <w:r>
        <w:rPr>
          <w:rFonts w:ascii="AdLib;Times New Roman" w:hAnsi="AdLib;Times New Roman" w:eastAsia="AdLib;Times New Roman" w:cs="AdLib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برينل</w:t>
      </w:r>
    </w:p>
    <w:p>
      <w:pPr>
        <w:pStyle w:val="Normal"/>
        <w:ind w:left="-154" w:right="0" w:hanging="0"/>
        <w:jc w:val="center"/>
        <w:rPr>
          <w:rFonts w:ascii="AdLib;Times New Roman" w:hAnsi="AdLib;Times New Roman" w:cs="Arabic Transparent"/>
          <w:b/>
          <w:b/>
          <w:bCs/>
          <w:sz w:val="36"/>
          <w:szCs w:val="36"/>
        </w:rPr>
      </w:pP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التحقق</w:t>
      </w:r>
      <w:r>
        <w:rPr>
          <w:rFonts w:ascii="AdLib;Times New Roman" w:hAnsi="AdLib;Times New Roman" w:eastAsia="AdLib;Times New Roman" w:cs="AdLib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Lib;Times New Roman" w:hAnsi="AdLib;Times New Roman" w:eastAsia="AdLib;Times New Roman" w:cs="AdLib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ومعايرة</w:t>
      </w:r>
      <w:r>
        <w:rPr>
          <w:rFonts w:ascii="AdLib;Times New Roman" w:hAnsi="AdLib;Times New Roman" w:eastAsia="AdLib;Times New Roman" w:cs="AdLib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ماكينات</w:t>
      </w:r>
      <w:r>
        <w:rPr>
          <w:rFonts w:ascii="AdLib;Times New Roman" w:hAnsi="AdLib;Times New Roman" w:eastAsia="AdLib;Times New Roman" w:cs="AdLib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Lib;Times New Roman" w:hAnsi="AdLib;Times New Roman" w:cs="Arabic Transparent"/>
          <w:b/>
          <w:b/>
          <w:bCs/>
          <w:sz w:val="36"/>
          <w:sz w:val="36"/>
          <w:szCs w:val="36"/>
          <w:rtl w:val="true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rFonts w:ascii="AdLib;Times New Roman" w:hAnsi="AdLib;Times New Roman" w:cs="Arabic Transparent"/>
          <w:b/>
          <w:b/>
          <w:bCs/>
          <w:sz w:val="32"/>
          <w:szCs w:val="32"/>
        </w:rPr>
      </w:pPr>
      <w:r>
        <w:rPr>
          <w:rFonts w:cs="Arabic Transparent" w:ascii="AdLib;Times New Roman" w:hAnsi="AdLib;Times New Roman"/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قاييس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ميكانيك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ينل</w:t>
            </w:r>
          </w:p>
          <w:p>
            <w:pPr>
              <w:pStyle w:val="Normal"/>
              <w:ind w:left="-154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عا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كي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لاد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character" w:styleId="CharChar">
    <w:name w:val="Char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</cp:lastModifiedBy>
  <cp:lastPrinted>2016-11-23T14:12:00Z</cp:lastPrinted>
  <dcterms:modified xsi:type="dcterms:W3CDTF">2024-07-28T10:46:00Z</dcterms:modified>
  <cp:revision>34</cp:revision>
  <dc:subject/>
  <dc:title/>
</cp:coreProperties>
</file>