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236" y="0"/>
                <wp:lineTo x="-236" y="21323"/>
                <wp:lineTo x="21600" y="21323"/>
                <wp:lineTo x="21600" y="0"/>
                <wp:lineTo x="-2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/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/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34"/>
          <w:szCs w:val="34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ه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ني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صني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تركي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إصلا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زجا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ركبات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ي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ني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رك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إصلا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جا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بات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/8/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1:41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07-03T12:53:00Z</dcterms:modified>
  <cp:revision>10</cp:revision>
  <dc:subject/>
  <dc:title/>
</cp:coreProperties>
</file>