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ني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صباغ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طب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تجهي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معالج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نسيجي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باغ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طبا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جه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عال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يات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1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7-03T12:52:00Z</dcterms:modified>
  <cp:revision>11</cp:revision>
  <dc:subject/>
  <dc:title/>
</cp:coreProperties>
</file>